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159385</wp:posOffset>
                </wp:positionV>
                <wp:extent cx="6551295" cy="652780"/>
                <wp:effectExtent l="0" t="0" r="0" b="0"/>
                <wp:wrapSquare wrapText="bothSides"/>
                <wp:docPr id="1" name="Grupa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52680"/>
                          <a:chOff x="0" y="0"/>
                          <a:chExt cx="6551280" cy="652680"/>
                        </a:xfrm>
                      </wpg:grpSpPr>
                      <pic:pic xmlns:pic="http://schemas.openxmlformats.org/drawingml/2006/picture">
                        <pic:nvPicPr>
                          <pic:cNvPr id="0" name="Obraz 2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66000" y="0"/>
                            <a:ext cx="10890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12744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UE Fundusz Społeczny 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5960" y="82080"/>
                            <a:ext cx="188532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6320" y="96480"/>
                            <a:ext cx="16268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40" style="position:absolute;margin-left:-26.45pt;margin-top:-12.55pt;width:515.85pt;height:51.4pt" coordorigin="-529,-251" coordsize="10317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41" stroked="f" o:allowincell="f" style="position:absolute;left:4772;top:-251;width:1714;height:102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242" stroked="f" o:allowincell="f" style="position:absolute;left:-529;top:-204;width:2006;height:89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6819;top:-122;width:2968;height:7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244" stroked="f" o:allowincell="f" style="position:absolute;left:1859;top:-99;width:2561;height:7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1 DO ROZEZNANIA CEN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Wykonawcy/Imię i nazwisko osoby fizy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Siedziba Wykonawcy/miejsce zamieszkania osoby fizy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.………………… e-mail: .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</w:rPr>
        <w:t>W odpowiedzi na ogłoszenie dotycząc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tępowan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lang w:val="pl-PL"/>
        </w:rPr>
        <w:t>USŁUGI OPIEKUŃCZE,</w:t>
      </w:r>
      <w:r>
        <w:rPr>
          <w:rFonts w:cs="Times New Roman" w:ascii="Times New Roman" w:hAnsi="Times New Roman"/>
          <w:bCs/>
        </w:rPr>
        <w:t xml:space="preserve"> składam ofertę następującej treści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ę wykonanie usługi będącej przedmiotem zamówienia za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3"/>
        <w:gridCol w:w="3544"/>
      </w:tblGrid>
      <w:tr>
        <w:trPr>
          <w:trHeight w:val="1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ena za 1 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atek od towarów i usług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nie dotyczy osób fizyczny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sł.: …………………….z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legam/nie podlegam wykluczeniu* z postępowania na podstawie art. 1 pkt 3 w związku z art. 7 ust. 1 ustawy z dnia 13 kwietnia 2022 r. o szczególnych rozwiązaniach w zakresie przeciwdziałania wspieraniu agresji na Ukrainę oraz służących ochronie bezpieczeństwa narodowego (Dz. U. poz. 835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do 30 września 2023 r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a cena zawiera wszelkie koszty związane z realizacją niniejszego zamówienia i nie będę pobierał/pobierała dodatkowych opłat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raz z załącznikami składam na .......... strona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303030"/>
          <w:sz w:val="20"/>
          <w:szCs w:val="20"/>
        </w:rPr>
      </w:pPr>
      <w:r>
        <w:rPr>
          <w:rFonts w:cs="Times New Roman" w:ascii="Times New Roman" w:hAnsi="Times New Roman"/>
          <w:color w:val="303030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03030"/>
          <w:sz w:val="20"/>
          <w:szCs w:val="20"/>
        </w:rPr>
      </w:pPr>
      <w:r>
        <w:rPr>
          <w:rFonts w:cs="Times New Roman" w:ascii="Times New Roman" w:hAnsi="Times New Roman"/>
          <w:bCs/>
          <w:color w:val="30303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szystkie informacje podan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.....................2022r.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-6985</wp:posOffset>
                </wp:positionV>
                <wp:extent cx="6551295" cy="652780"/>
                <wp:effectExtent l="0" t="0" r="0" b="0"/>
                <wp:wrapSquare wrapText="bothSides"/>
                <wp:docPr id="2" name="Grupa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52680"/>
                          <a:chOff x="0" y="0"/>
                          <a:chExt cx="6551280" cy="652680"/>
                        </a:xfrm>
                      </wpg:grpSpPr>
                      <pic:pic xmlns:pic="http://schemas.openxmlformats.org/drawingml/2006/picture">
                        <pic:nvPicPr>
                          <pic:cNvPr id="4" name="Obraz 24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66000" y="0"/>
                            <a:ext cx="10890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2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9160"/>
                            <a:ext cx="12744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Logo UE Fundusz Społeczny RGB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65960" y="81360"/>
                            <a:ext cx="188532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24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6320" y="95760"/>
                            <a:ext cx="16268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40" style="position:absolute;margin-left:-14.45pt;margin-top:-0.55pt;width:515.85pt;height:51.4pt" coordorigin="-289,-11" coordsize="10317,1028">
                <v:shape id="shape_0" ID="Obraz 241" stroked="f" o:allowincell="f" style="position:absolute;left:5012;top:-11;width:1714;height:102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Obraz 242" stroked="f" o:allowincell="f" style="position:absolute;left:-289;top:35;width:2006;height:89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7059;top:117;width:2968;height:75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Obraz 244" stroked="f" o:allowincell="f" style="position:absolute;left:2099;top:140;width:2561;height:7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 DO ROZEZNANIA CEN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osoby, która będzie świadczyć usług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miotem którego są: </w:t>
      </w:r>
      <w:r>
        <w:rPr>
          <w:rFonts w:cs="Times New Roman" w:ascii="Times New Roman" w:hAnsi="Times New Roman"/>
          <w:b/>
          <w:sz w:val="24"/>
          <w:szCs w:val="24"/>
        </w:rPr>
        <w:t>USŁUGI OPIEKUŃCZ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kwalifikacje do wykonywania jednego z zawodów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 środowiskow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N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lęgniarz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 osoby starsz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 medyczn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 kwalifikowany w domu pomocy społeczn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doświadczenie w realizacji usług opiekuńczych, w tym zawodowe, wolontariackie lub osobiste wynikające z pełnienia roli opiekuna fakt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siadam doświadczenia w realizacji usług opiekuńczych, w tym zawodowego, wolontariackiego lub osobistego wynikającego z pełnienia roli opiekuna fakt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am/odbyłem minimum 80-godzinne szkolenie z zakresu realizowanej usługi, w tym udzielania pierwszej pomocy lub pomocy przedmed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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dbyłam/odbyłem minimum 80-godzinne szkolenie z zakresu realizowanej usługi, w tym udzielania pierwszej pomocy lub pomocy przedmedycz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właściwe zakreśli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.....................2022r.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osoby uprawnionej)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b/>
          <w:i/>
          <w:iCs/>
          <w:sz w:val="16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rFonts w:ascii="Bookman Old Style" w:hAnsi="Bookman Old Style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Open Sans;Arial" w:hAnsi="Open Sans;Arial" w:cs="Open Sans;Arial"/>
      <w:color w:val="333333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rFonts w:ascii="Bookman Old Style" w:hAnsi="Bookman Old Style" w:eastAsia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9923" w:leader="none"/>
      </w:tabs>
      <w:spacing w:lineRule="auto" w:line="240" w:before="0" w:after="0"/>
      <w:ind w:left="1134" w:right="1" w:hanging="1134"/>
      <w:jc w:val="both"/>
    </w:pPr>
    <w:rPr>
      <w:rFonts w:ascii="Times New Roman" w:hAnsi="Times New Roman" w:eastAsia="Times New Roman" w:cs="Times New Roman"/>
      <w:sz w:val="28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64" w:before="0" w:after="130"/>
      <w:ind w:left="720" w:right="210" w:hanging="718"/>
      <w:contextualSpacing/>
      <w:jc w:val="both"/>
    </w:pPr>
    <w:rPr>
      <w:rFonts w:ascii="Arial" w:hAnsi="Arial" w:eastAsia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5:00Z</dcterms:created>
  <dc:creator>HP</dc:creator>
  <dc:description/>
  <cp:keywords/>
  <dc:language>en-US</dc:language>
  <cp:lastModifiedBy>HP</cp:lastModifiedBy>
  <cp:lastPrinted>2015-01-23T13:58:00Z</cp:lastPrinted>
  <dcterms:modified xsi:type="dcterms:W3CDTF">2022-09-22T18:04:00Z</dcterms:modified>
  <cp:revision>25</cp:revision>
  <dc:subject/>
  <dc:title/>
</cp:coreProperties>
</file>